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TSYD GÜNCEL ÜYE LİSTESİ</w:t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4025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25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8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8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Abdullah ZAİFOĞL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8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hmet HACIVELİOĞLU  (F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8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hmet OGAN (F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8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hmet ÖZSO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8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Ahmet ÖZYAŞAR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8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Akın AKTUNÇ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8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li YÖNE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8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Baran ÜNALMIŞ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8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erk AKD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8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Beyzade ÜNALMIŞ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8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Burhan GÜRKA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8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urhan CANBA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8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Bülent KILIÇOĞLU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8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Can İPÇİOĞLU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8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Cemil GARİP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8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Coşkun KUTA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8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Çağın ÖZILGAZ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8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Çelen OBEN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8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Çilen ULUSO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8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Ebru AKGÜ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8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sat ÇELEB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8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ren ŞİŞİ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8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rdem ÇOLAKOĞ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8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rsin ORKO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8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Ertan BİRİNCİ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8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erah BARIŞSE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8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Fevzi UÇANE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8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uat ŞANLI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8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Gökhan KURDE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8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ökhan KUZ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8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Gökmen BOLKAN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8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üren TİLK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8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Gürsel KARAGÖZLÜ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8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aldun OKT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8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alit DA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8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Hamit SAKALLI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8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Hasan ECER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8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Hasan HASTÜRER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8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Hasan KÜÇÜK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8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asan TOPALOĞLU (F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8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Hüseyin EVLİY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8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üseyin KIR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8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üseyin KÖPRÜL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8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üseyin ÖZBARIŞ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8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İbrahim DALOĞLU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8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İbrahim ÖZSOY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8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İbrahim ÖZSOY (İB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8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İltaç-ASLI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8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İrfan GELENGÜ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8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İsa TAB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8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İsmet EZE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8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İsmet KARAOSM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8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aya EMİROĞ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8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Kemal SONEL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8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Levent TEZEL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8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ahmut ODA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8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ehmet ÖKSÜZOĞLULARI  (F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8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Metin DELİDENİZ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8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Mustafa BAHADIR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8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Mustafa EVLİYA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8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Mustafa ÖZSOY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8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Mustafa ŞENAL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8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azım BURGU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8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Necati KÜLAHLILAR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8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Necati ÖZSOY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8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Necmi BELG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8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ecmi US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8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Nezihi BEYAZ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8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Ogün Genç KAÇMAZ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8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Okan KARADEMİR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8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lgun BIÇAK (F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8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Osman DİNLE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8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Özgür GÖKS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8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aif ÖRTUN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8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ecep ÖZKAMA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8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Salahi TOYKA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8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alih KARAOSM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8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alih BORUC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8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Savaş AYDI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8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edat KILIÇ  (F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8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Serhan KABLA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8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Serkan SOYALA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8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onguç KÜRŞ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8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Soydan SAKALL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8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ude GÖZD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8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Süleyman REBG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8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Şinasi ÖZDE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8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Şükrü BURAĞ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8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ahir TOPALOĞ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8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andoğdu GARİ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8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Tonguç KOTAK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8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Uğur KAPTANOĞ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8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Yeşim TUNCE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8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Yusuf KARAYUSUFOĞ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8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Yusuf YILDIZE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8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Yücel HATA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8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4pt;height:841.9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8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8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Abdullah ZAİFOĞLU 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8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hmet HACIVELİOĞLU  (F)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8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hmet OGAN (F)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8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hmet ÖZSOY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8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Ahmet ÖZYAŞAR  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8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Akın AKTUNÇ 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8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li YÖNEY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8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Baran ÜNALMIŞ 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8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erk AKDORA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8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Beyzade ÜNALMIŞ  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8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Burhan GÜRKAN 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8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urhan CANBAZ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8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Bülent KILIÇOĞLU  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8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Can İPÇİOĞLU  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8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Cemil GARİP 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8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Coşkun KUTAY 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8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Çağın ÖZILGAZ  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8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Çelen OBEN  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8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Çilen ULUSOY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8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Ebru AKGÜR 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8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sat ÇELEBİ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8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ren ŞİŞİK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8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rdem ÇOLAKOĞLU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8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rsin ORKOZ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8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Ertan BİRİNCİ 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8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erah BARIŞSEV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8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Fevzi UÇANER 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8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uat ŞANLIER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8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Gökhan KURDE  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8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ökhan KUZU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8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Gökmen BOLKAN  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8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üren TİLKİ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8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Gürsel KARAGÖZLÜ 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8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aldun OKTAY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8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alit DAĞ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8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Hamit SAKALLI  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8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Hasan ECER  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8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Hasan HASTÜRER  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8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Hasan KÜÇÜK  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8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asan TOPALOĞLU (F)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8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Hüseyin EVLİYA 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8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üseyin KIRAL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8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üseyin KÖPRÜLÜ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8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üseyin ÖZBARIŞCI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8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İbrahim DALOĞLU  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8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İbrahim ÖZSOY  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8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İbrahim ÖZSOY (İBO)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8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İltaç-ASLIM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8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İrfan GELENGÜL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8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İsa TABAK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8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İsmet EZEL 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8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İsmet KARAOSMAN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8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aya EMİROĞLU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8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Kemal SONEL  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8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Levent TEZEL  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8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hmut ODACI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8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ehmet ÖKSÜZOĞLULARI  (F)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8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Metin DELİDENİZ  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8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Mustafa BAHADIR  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8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Mustafa EVLİYA  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8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Mustafa ÖZSOY  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8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Mustafa ŞENAL  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8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azım BURGUL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8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Necati KÜLAHLILAR  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8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Necati ÖZSOY  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8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Necmi BELGE 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8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ecmi USAL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8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Nezihi BEYAZ 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8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Ogün Genç KAÇMAZ  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8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Okan KARADEMİR  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8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lgun BIÇAK (F)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8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Osman DİNLER 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8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Özgür GÖKSEL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8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aif ÖRTUNÇ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8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cep ÖZKAMALI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8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Salahi TOYKAN 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8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alih KARAOSMAN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8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alih BORUCU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8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Savaş AYDIN 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8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edat KILIÇ  (F)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8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Serhan KABLAN 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8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Serkan SOYALAN 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8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onguç KÜRŞAD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8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Soydan SAKALLI 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8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ude GÖZDEM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8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Süleyman REBGE 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8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Şinasi ÖZDEŞ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8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Şükrü BURAĞAN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8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ahir TOPALOĞLU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8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andoğdu GARİP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8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Tonguç KOTAK 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8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ğur KAPTANOĞLU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8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Yeşim TUNCEL 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8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Yusuf KARAYUSUFOĞLU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8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Yusuf YILDIZEV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8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Yücel HATA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8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HafifBavuru">
    <w:name w:val="Hafif Başvuru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8:04:00Z</dcterms:created>
  <dc:creator>ktsyd</dc:creator>
  <dc:description/>
  <cp:keywords/>
  <dc:language>en-US</dc:language>
  <cp:lastModifiedBy>KTSYB</cp:lastModifiedBy>
  <cp:lastPrinted>2025-03-26T09:14:00Z</cp:lastPrinted>
  <dcterms:modified xsi:type="dcterms:W3CDTF">2025-05-29T08:59:00Z</dcterms:modified>
  <cp:revision>27</cp:revision>
  <dc:subject/>
  <dc:title/>
</cp:coreProperties>
</file>